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爱尔兰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09-22T01:53:27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