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新西兰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09-22T07:55:20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