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日本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09-22T08:36:54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